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A-Fis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- Mark C. Vang (VM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d-A-Fish program allows the user to define phys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sh and then the computer displays the fish.  This program i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nerating 67 different fish.  Each fish is described brief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n interactive exhibit used on the floor of the Virginia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Muse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-A-Fish was originally written for a 4mhz XT computer with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also been run on IBM compatible A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graphics capabilit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all graphics files will occupy about 1.3 meg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-A-Fish was originally written in GW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compiled using QuickBASIC 4.5 in December of 1990 with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phics files were also updated at this time to make use of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 color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-A-Fish incorporates a timeout feature which caus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previous menu if the keyboard is unattend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was included primarily for use at the Museum so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 would always start at the beginning of the program and no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tron left it.  The program sets up simple timing loop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it will wait.  Since this program was written for use on a 4mhz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cessary to allow the user to change the timeout valu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o run this program on a 12mhz AT with the values for 4mhz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ounced back to the main menu so fast you wouldn't know what happe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timing values, run TIMEOUT.EXE.  This program is dis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uild-A-Fish shareware package.  TIMEOUT.EXE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own values for the timing loop and then saves it in TIMEOU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Build-A-Fish program looks for when it starts out.  Rememb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NOT in seconds.  If the Build-A-Fish program does 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DAT data file you will get a "FILE NOT FOUND" error messag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IMEOUT.EXE to create the file and then run Build-A-Fish. 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ALL of the Build-A-Fish programs, data files, graphics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/sub-directory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e REGISTER.DOC for information on registering Build-A-F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pgrades and a list of programs which come in the Build-A-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BLDFSH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